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660"/>
        <w:rPr>
          <w:rFonts w:eastAsia="黑体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市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专项整治行动联络信息表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（盖章）</w:t>
      </w:r>
      <w:r>
        <w:rPr>
          <w:rFonts w:cs="宋体" w:ascii="宋体" w:hAnsi="宋体"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5290</wp:posOffset>
                </wp:positionV>
                <wp:extent cx="8332470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2199"/>
                              <w:gridCol w:w="2199"/>
                              <w:gridCol w:w="2199"/>
                              <w:gridCol w:w="258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责任科室负责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173.85pt;mso-wrap-distance-left:9pt;mso-wrap-distance-right:9pt;mso-wrap-distance-top:0pt;mso-wrap-distance-bottom:0pt;margin-top:32.7pt;mso-position-vertical-relative:text;margin-left:9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  <w:gridCol w:w="2199"/>
                        <w:gridCol w:w="2199"/>
                        <w:gridCol w:w="2199"/>
                        <w:gridCol w:w="2580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责任科室负责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701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17:00Z</dcterms:created>
  <dc:creator>史振</dc:creator>
  <dc:description/>
  <dc:language>en-US</dc:language>
  <cp:lastModifiedBy>文档存本地丢失不负责</cp:lastModifiedBy>
  <cp:lastPrinted>2022-04-28T09:23:00Z</cp:lastPrinted>
  <dcterms:modified xsi:type="dcterms:W3CDTF">2023-05-29T08:29:59Z</dcterms:modified>
  <cp:revision>2</cp:revision>
  <dc:subject/>
  <dc:title>宁波市住房和城乡建设局关于印发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19F5E4E7431BB0C43A7143DFDA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